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理工学院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学生心理状态晴雨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900"/>
        <w:gridCol w:w="540"/>
        <w:gridCol w:w="540"/>
        <w:gridCol w:w="540"/>
        <w:gridCol w:w="360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：   女：   共：</w:t>
            </w:r>
          </w:p>
        </w:tc>
      </w:tr>
      <w:tr>
        <w:trPr>
          <w:trHeight w:val="14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月本班有无推荐咨询同学？若有，请填写下表，若无，可不填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是否知道被推荐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如发现心理状态异常的学生，请按以下问题如实填写，在题号前打“√”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该生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近期是否</w:t>
            </w:r>
            <w:r>
              <w:rPr>
                <w:szCs w:val="21"/>
              </w:rPr>
              <w:t>遭遇突发事件？如家庭发生重大变故、受到自然或社会意外刺激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近期是否因学习压力过大、学习困难而产生了异常焦虑状态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是否因个人感情受挫却不能接受，而表现异常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是否身体出现严重疾病，治疗周期长，导致精神异常痛苦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是否经常失眠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是否经常白天不上课、学习，一直在宿舍睡觉或者上网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是否总是情绪十分低落、萎靡不振？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是否总是看起来很疲乏、劳累，走路步履沉重？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是否说话特别缓慢，思维迟钝、面部表情僵硬？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是否说话特别迅速，语言过多，没有逻辑，不能控制？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是否出现体重明显减轻、面容憔悴的状态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是否出现性格、情绪转变特别大的状态？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是否经常独来独往，缺乏伙伴，性格孤僻？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是否经常出现人际矛盾，和大多数人都相处不好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是否出现精神状态明显的异于常人的行为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.</w:t>
            </w:r>
            <w:r>
              <w:rPr>
                <w:szCs w:val="21"/>
              </w:rPr>
              <w:t>是否出现看见别人看不到的事物的情况？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是否出现听见别人听不到的声音的情况？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是否出现过恶意或无故伤人行为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是否出现过自伤行为？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是否出现过自杀行为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以上问题如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符合并且</w:t>
            </w:r>
            <w:r>
              <w:rPr>
                <w:szCs w:val="21"/>
              </w:rPr>
              <w:t>5-14</w:t>
            </w:r>
            <w:r>
              <w:rPr>
                <w:szCs w:val="21"/>
              </w:rPr>
              <w:t>条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及以上符合，请立即上报。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条一经发现，请立即上报。</w:t>
            </w:r>
          </w:p>
        </w:tc>
      </w:tr>
    </w:tbl>
    <w:p>
      <w:pPr>
        <w:pStyle w:val="Normal"/>
        <w:ind w:firstLine="360"/>
        <w:rPr>
          <w:szCs w:val="21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rFonts w:ascii="宋体" w:hAnsi="宋体" w:cs="宋体"/>
          <w:sz w:val="24"/>
        </w:rPr>
        <w:t xml:space="preserve">  年   月    日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1.</w:t>
      </w:r>
      <w:r>
        <w:rPr>
          <w:szCs w:val="21"/>
        </w:rPr>
        <w:t>请各班级心理委员本着对本班同学负责的态度，认真填好此表，并将学生异常情况及时向所在院系辅导员、班主任反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遇紧急或重大事件，请联系学生处心理健康教育中心，联系电话：</w:t>
      </w:r>
      <w:r>
        <w:rPr>
          <w:szCs w:val="21"/>
        </w:rPr>
        <w:t>86953392</w:t>
      </w:r>
      <w:r>
        <w:rPr>
          <w:szCs w:val="21"/>
        </w:rPr>
        <w:t>赵晓川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无立即上报的情况，此表</w:t>
      </w:r>
      <w:r>
        <w:rPr>
          <w:szCs w:val="21"/>
          <w:lang w:eastAsia="zh-CN"/>
        </w:rPr>
        <w:t>每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周报送一次交</w:t>
      </w:r>
      <w:r>
        <w:rPr>
          <w:szCs w:val="21"/>
        </w:rPr>
        <w:t>至</w:t>
      </w:r>
      <w:r>
        <w:rPr>
          <w:szCs w:val="21"/>
          <w:lang w:val="en-US" w:eastAsia="zh-CN"/>
        </w:rPr>
        <w:t>19#209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江苏理工学院心理健康教育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心好，一切都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7:00Z</dcterms:created>
  <dc:creator>YlmF</dc:creator>
  <dc:description/>
  <dc:language>en-US</dc:language>
  <cp:lastModifiedBy>Administrator</cp:lastModifiedBy>
  <cp:lastPrinted>2017-10-31T10:29:00Z</cp:lastPrinted>
  <dcterms:modified xsi:type="dcterms:W3CDTF">2017-10-31T02:29:09Z</dcterms:modified>
  <cp:revision>6</cp:revision>
  <dc:subject/>
  <dc:title>社区学生心理状态晴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