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人文社科学院</w:t>
      </w:r>
      <w:r>
        <w:rPr/>
        <w:t>教师外出参加学术会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5"/>
        <w:gridCol w:w="976"/>
        <w:gridCol w:w="309"/>
        <w:gridCol w:w="471"/>
        <w:gridCol w:w="791"/>
        <w:gridCol w:w="861"/>
        <w:gridCol w:w="1708"/>
        <w:gridCol w:w="1703"/>
      </w:tblGrid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年度外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会次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会议通知或邀请函 （有，请附复印件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提交会议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论文题目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时间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理由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旅费预算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通费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费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费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费用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分管领导审批意见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院长审批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Billgates</dc:creator>
  <dc:description/>
  <cp:keywords/>
  <dc:language>en-US</dc:language>
  <cp:lastModifiedBy>User</cp:lastModifiedBy>
  <cp:lastPrinted>2007-12-03T14:43:00Z</cp:lastPrinted>
  <dcterms:modified xsi:type="dcterms:W3CDTF">2014-10-28T06:51:00Z</dcterms:modified>
  <cp:revision>3</cp:revision>
  <dc:subject/>
  <dc:title>华侨大学法学院教师外出参加学术会议申请表</dc:title>
</cp:coreProperties>
</file>